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Ярашъюская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о прика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Segoe UI Symbol" w:ascii="Segoe UI Symbol" w:hAnsi="Segoe UI Symbol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0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19.04.2018 г.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Контрольно-измерительные материал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 учебному предмету "Математик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для 2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ставитель: Мартюшева Валентина Васильевна,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ст.Ярашъю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val="en-US" w:eastAsia="ru-RU"/>
        </w:rPr>
        <w:t xml:space="preserve">2017-2018 </w:t>
      </w:r>
      <w:r>
        <w:rPr>
          <w:rFonts w:cs="Calibri"/>
          <w:sz w:val="28"/>
          <w:szCs w:val="28"/>
          <w:lang w:eastAsia="ru-RU"/>
        </w:rPr>
        <w:t>учебный год</w:t>
      </w:r>
    </w:p>
    <w:p>
      <w:pPr>
        <w:pStyle w:val="Normal"/>
        <w:autoSpaceDE w:val="false"/>
        <w:rPr>
          <w:rFonts w:cs="Calibri"/>
          <w:sz w:val="28"/>
          <w:szCs w:val="28"/>
          <w:lang w:val="en-US" w:eastAsia="ru-RU"/>
        </w:rPr>
      </w:pPr>
      <w:r>
        <w:rPr>
          <w:rFonts w:cs="Calibri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фикация итогов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атематике, 2 клас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ени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ценка уровня достижения учащимися 2 класса планируемых результатов обучения математик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ое содержание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о на предметные требования, зафиксированные в Федеральном государственном образовательном стандарте начального общего образования (Приказ МОН РФ № 1576 от 31.12.2015г.), и соответствует «Примерным программам по учебным предметам. Математика. 1-4 классы»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Характеристик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ость содержания: в работе представлен каждый блок «Содержание обучения» примерной программы, относимый к курсу математи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проверки достижения планируемых результатов: задания работы в своей совокупности охватывают практически все структурные разделы планируемых результатов обучения, относящихся к учебному предмету «Математика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уемость: работа состоит из двух частей, первая из которых направлена на проверку владения материалом курса на базовом уровне, вторая («под звёздочкой») — на более высоких уровня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заданий: в первой части 6 заданий, во второй — 1 задания, всего — 7 зада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боты: задания первой части расположены в соответствии с содержательным принципом — группами в соответствии с разделами содержания, к которым они относятся; задание второй части составлено на более высоком уровне труд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следующим блокам, выделенным в содержа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велич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выми задач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отношения. Геометрические фиг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формаци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Таблица 1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спределение заданий по блокам содержания примерной программ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"/>
        <w:gridCol w:w="864"/>
        <w:gridCol w:w="942"/>
      </w:tblGrid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и содерж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даний в работе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2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еличи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величин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         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обеих частях задания предусматривают развёрнутый ответ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ённые в работу задания проверяют следующие виды познавательной деятельности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и понимание содержания понятий, их свойств, отношений, приёмов решения задач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основными правилами и алгоритмами действий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ешать задачи, не сводящиеся к прямому применению правил, алгоритмов действий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знания в практических ситуаци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в таблице 2. В ней дается следующая информация по каждому заданию работы: блок содержания, проверяемые знания и умения, тип задания, вид познавательной деятельности, уровень (базовый, повышенны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9" w:firstLine="454"/>
        <w:jc w:val="right"/>
        <w:rPr/>
      </w:pPr>
      <w:r>
        <w:rPr>
          <w:rFonts w:eastAsia="MS Mincho;ＭＳ 明朝" w:cs="Times New Roman" w:ascii="Times New Roman" w:hAnsi="Times New Roman"/>
          <w:spacing w:val="20"/>
          <w:sz w:val="24"/>
          <w:szCs w:val="24"/>
        </w:rPr>
        <w:t>Таблица 2</w:t>
      </w:r>
      <w:r>
        <w:rPr>
          <w:rFonts w:eastAsia="MS Mincho;ＭＳ 明朝"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9" w:firstLine="45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лан итоговой работы</w:t>
      </w:r>
    </w:p>
    <w:p>
      <w:pPr>
        <w:pStyle w:val="Normal"/>
        <w:spacing w:lineRule="auto" w:line="240" w:before="0" w:after="0"/>
        <w:ind w:right="71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е обозначения</w:t>
      </w:r>
    </w:p>
    <w:p>
      <w:pPr>
        <w:pStyle w:val="Normal"/>
        <w:spacing w:lineRule="auto" w:line="240" w:before="0" w:after="0"/>
        <w:ind w:right="71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адания: РО — с развёрнутым ответом;</w:t>
      </w:r>
    </w:p>
    <w:p>
      <w:pPr>
        <w:pStyle w:val="Normal"/>
        <w:spacing w:lineRule="auto" w:line="240" w:before="0" w:after="0"/>
        <w:ind w:right="71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ознавательной деятельности: ЗП — знание/понимание, АЛ — алгоритм, РЗ — решение задач, ПП — практическое применение;</w:t>
      </w:r>
    </w:p>
    <w:p>
      <w:pPr>
        <w:pStyle w:val="Normal"/>
        <w:spacing w:lineRule="auto" w:line="240" w:before="0" w:after="0"/>
        <w:ind w:right="71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 — базовый, П — повышенн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9" w:firstLine="45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126"/>
        <w:gridCol w:w="3402"/>
        <w:gridCol w:w="992"/>
        <w:gridCol w:w="1734"/>
        <w:gridCol w:w="1120"/>
      </w:tblGrid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знават.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-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елич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ять сложение и вычитание вида 30+5,35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Читать и записывать значения величины время,  используя изученные единицы измерения этой величины (час, минута) и соотношения между ними: 1ч=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Читать и записывать значения длины, используя изученные единицы измерения этой величины        (миллиметр, сантиметр, дециметр, метр) и соотношения между ними: 1м=100см, 1м=10дм, 1дм=10см, 1см=10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шать задачи в 1-2 действия на сложение и вычитание, на разностное сравнение чисел и задачи в одно действие, раскрывающие конкретный смысл действий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ять краткую запись задачи, схематически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ять сложение и вычитание в пределах 100: в более легких случаях устно, в более сложных – письменно (столби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ходить значения числовых выражений в 2-3 действиях, содержащих сложение и вычитание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ть термины уравнение, буквенное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числять значение буквенного выражения, содержащего одну букву при заданном его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шать одношаговые уравнения подбором неизвест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отношения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ять построение прямоугольника (квадрата) с заданными длинами сторон на клетчатой разлиновке с использованием лине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велич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тать и записывать значения длины, используя изученные единицы длины и соотношения между ними (миллиметр, метр, сантиметр, дециме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числять периметр прямоугольника (квадра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конечной последовательности (цепочки) предметов, чисел, геометрических фигур и др. Составление, запись и выполнение простого алгоритма, плана поиск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комендации к проведению работ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апрель-ма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на выполнение работы: 1 урок (45 мин)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рий: ручка, карандаш, чертёжные инструмен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комендации по оцениванию отдельных заданий и работы в целом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каждого задания базового уровня (№ 1—6) оценивается по дихотомической шкале: «верно», «неверно» (или ответ отсутствует). За выполнение каждого задания начисляются балл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задание выполнено верно (указан верный ответ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задание выполнено неверно (указан неверный ответ, несколько ответов или ответ отсутствует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 каждого задания повышенного уровня может быть выставлено до 2 баллов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задание выполнено верно, запись решения не содержит ошибок и логических недочё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ход решения верный, но имеется ошибка непринципиального характера (например, вычислительна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другие случаи, не соответствующие указанным критерия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ыполнение работы оценивается положительно при условии верного выполнения 4 заданий базового уровня (две трети общего числа заданий теста). Указанный порог принимается за минимальный критерий соответствия подготовки ученика уровню обязательных требований. Если учащийся не подтверждает наличия у него базовой подготовки, то это является основанием для выставления ему неудовлетворительной оценк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минимального критерия баллы, полученные учащимся за выполнение отдельных заданий работы, суммируются. Максимальный балл за выполнение всей работы — 8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е соответствие общего тестового балла действующей пятибалльной шкале оценивания приведено в таблице 3.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ответствие общего тестового балла 5-тибалльной шкале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00"/>
        <w:gridCol w:w="1500"/>
        <w:gridCol w:w="1260"/>
        <w:gridCol w:w="144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полнено менее 4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выполнении минимального критер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работа по математике, 2 класс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полнении заданий 1-7 запишите решение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 задачу:</w:t>
      </w:r>
    </w:p>
    <w:p>
      <w:pPr>
        <w:pStyle w:val="Normal"/>
        <w:spacing w:lineRule="auto" w:line="240" w:before="0" w:after="0"/>
        <w:ind w:right="-57"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газине было 100 ящиков красных и жёлтых яблок. За день продали 12 ящиков желтых и 18 ящиков красных яблок. Сколько ящиков яблок осталось?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, записывая решение столбиком, и сделай проверку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 + 27          47 + 23            52 + 36               60 + 42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:</w:t>
      </w:r>
    </w:p>
    <w:p>
      <w:pPr>
        <w:pStyle w:val="Normal"/>
        <w:spacing w:lineRule="auto" w:line="240" w:before="0" w:after="0"/>
        <w:ind w:left="720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 – (16+24) + 2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уравнения: 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 + х = 79                                           х — 35 = 45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ертите прямоугольник, у которого ширина 3см, а длина на 1см меньше. Найдите периметр прямоугольника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 и поставь вместо звёздочки знак «&lt;», «&gt;» или «=»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дес. * 4 ед.                   5 дм * 9 см                            90 – 43 * 82 – 20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*. Найди закономерность в записи данного ряда и запиши ещё 3 числа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, 6, 10, 8,12, 10, 14, 12, 16, 14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46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799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выполнения задания  №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решения правильный, получен верный ответ. 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решения правильный, но допущена описка или вычислительная ошибка. 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 задачу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ли 12 белых грибов и 6 подосиновиков. 8 грибов пошли на суп. Сколько грибов осталось?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, записывая решение столбиком, и сделай проверку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 + 20          37 + 23       71-40          66-35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 – (18+22) + 4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е уравнения: 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+ 25 = 46                              75 — х = 35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ертите прямоугольник, у которого ширина 2см, а длина на 3см больше. Найдите периметр прямоугольника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 и поставь вместо звёздочки знак «&lt;», «&gt;» или «=»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дес. * 6 ед.                        8 см * 6 дм                                           60 – 38 * 54 – 30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*. Найди закономерность в записи данного ряда и запиши ещё 3 числа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, 9, 6, 8, 5, 7, 4, 6, 3, 5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46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799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выполнения задания  №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решения правильный, получен верный ответ. 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решения правильный, но допущена описка или вычислительная ошибка. 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3. 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 задачу:</w:t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рёх классах на окнах стоят 35 горшков с цветами, в первом классе 11 горшков, во втором 13. Сколько горшков с цветами стоит в третьем классе?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, записывая решение столбиком, и сделай проверку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5+30       18+60     95-40      87-27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чис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 – (12+28) + 5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те уравнен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+17 = 60          90 – Х = 25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ертите прямоугольник, у которого ширина 3 см, а длина на 5 см больше. Найдите периметр прямоуг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: 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дес.   *    7 ед.         8м.  *  6 дм.                  50-17  *  20+17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йди закономерность: </w:t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 5, 9, 13, 17 ……</w:t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46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7996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 выполнения задания  №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решения правильный, получен верный ответ. 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решения правильный, но допущена описка или вычислительная ошибка. 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ы, решения. </w:t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к заданиям № 1-7 Вариант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01"/>
        <w:gridCol w:w="1327"/>
        <w:gridCol w:w="737"/>
        <w:gridCol w:w="765"/>
        <w:gridCol w:w="1238"/>
        <w:gridCol w:w="1588"/>
        <w:gridCol w:w="67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зад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ящ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+27=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+23=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+36+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+42=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= 10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де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82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+4</w:t>
            </w:r>
          </w:p>
        </w:tc>
      </w:tr>
    </w:tbl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/>
      </w:pPr>
      <w:r>
        <w:rPr/>
        <w:t xml:space="preserve">                                         </w:t>
      </w:r>
      <w:r>
        <w:rPr/>
        <w:t>Ответы к заданиям № 1 -7 Вариант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01"/>
        <w:gridCol w:w="1327"/>
        <w:gridCol w:w="737"/>
        <w:gridCol w:w="765"/>
        <w:gridCol w:w="1238"/>
        <w:gridCol w:w="1588"/>
        <w:gridCol w:w="67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зад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+20=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+23=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40=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35=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= 14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де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,-3</w:t>
            </w:r>
          </w:p>
        </w:tc>
      </w:tr>
    </w:tbl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к заданиям № 1-7 Вариант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01"/>
        <w:gridCol w:w="1327"/>
        <w:gridCol w:w="737"/>
        <w:gridCol w:w="765"/>
        <w:gridCol w:w="1238"/>
        <w:gridCol w:w="1588"/>
        <w:gridCol w:w="67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зада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+30=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60=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40=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27=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=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= 22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де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д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</w:tr>
    </w:tbl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работа по математике, 2 класс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еши задачу:</w:t>
      </w:r>
    </w:p>
    <w:p>
      <w:pPr>
        <w:pStyle w:val="Normal"/>
        <w:spacing w:lineRule="auto" w:line="240" w:before="0" w:after="0"/>
        <w:ind w:right="-57"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агазине было 100 ящиков красных и жёлтых яблок. За день продали 12 ящиков желтых и 18 ящиков красных яблок. Сколько ящиков яблок осталось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ычисли, записывая решение столбиком, и сделай проверку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44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         47 + 23            52 + 36               60 + 4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чис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6+24) + 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ешите уравнения: 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= 79                                           х — 35 = 4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Начертите прямоугольник, у которого ширина 3см, а длина на 1см меньше. Найдите периметр прямоугольни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равни и поставь вместо звёздочки знак «&lt;», «&gt;» или «=»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дес. * 4 ед.                   5 дм * 9 см                            90 – 43 * 82 – 2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* Найди закономерность в записи данного ряда и запиши ещё 3 числа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, 6, 10, 8,12, 10, 14, 12, 16, 14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57"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еши задачу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ли 12 белых грибов и 6 подосиновиков. 8 грибов пошли на суп. Сколько грибов осталось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ычисли, записывая решение столбиком, и сделай проверку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 20          37 + 23       71-40          66-3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числи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-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8+22) + 4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ешите уравнения: 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+ 25 = 46                              75 — х = 3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Начертите прямоугольник, у которого ширина 2см, а длина на 3см больше. Найдите периметр прямоугольни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равни и поставь вместо звёздочки знак «&lt;», «&gt;» или «=»: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дес. * 6 ед.                        8 см * 6 дм                                           60 – 38 * 54 – 30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* Найди закономерность в записи данного ряда и запиши ещё 3 числа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, 9, 6, 8, 5, 7, 4, 6, 3, 5.</w:t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4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6:00Z</dcterms:created>
  <dc:creator>Кузнецова</dc:creator>
  <dc:description/>
  <cp:keywords/>
  <dc:language>en-US</dc:language>
  <cp:lastModifiedBy>user</cp:lastModifiedBy>
  <cp:lastPrinted>2018-05-06T19:18:00Z</cp:lastPrinted>
  <dcterms:modified xsi:type="dcterms:W3CDTF">2018-06-03T09:09:00Z</dcterms:modified>
  <cp:revision>4</cp:revision>
  <dc:subject/>
  <dc:title/>
</cp:coreProperties>
</file>