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ашъюская основная общеобразовательная школа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  <w:t xml:space="preserve">Принято:                                                                         Утверждаю:                                                           на заседании педсовета                                              директор школы                                                                       протокол №  1 от  30.08. 2017                            Приказ №  216  от 31.08. 2017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  <w:tab/>
        <w:tab/>
        <w:t>___________/Г.П.Шабельникова/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/>
      </w:pPr>
      <w:r>
        <w:rPr>
          <w:b/>
          <w:sz w:val="52"/>
          <w:szCs w:val="52"/>
        </w:rPr>
        <w:t>краеведческого кружк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5 класс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внеурочной деятельности – духовно-нравственное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елякова О.Н.,учитель химии, биологии, географии                                               МОУ Ярашъюская основная общеобразовательная школа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т Ярашъю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Федеральным государственным образовательным стандартом (ФГОС) основного общего образования организация внеурочной деятельности учащихся является неотъемлемой частью образовательного процесса.                                                      Внеурочная деятельность также, как и деятельность учащихся в рамках уроков, направлена на достижение результатов освоения  ООП ООО  МОУ Ярашъюская ООШ, но при этом реализуется в формах, отличных от урочных на основании запросов учащихся, выбора их родителей (законных представителей) (до получения учащимся основного общего образования), а также с учетом имеющихся кадровых, материально-технических и иных условий. Запросы учащихся и их родителей (законных представителей) выясняются путем проведения анкетирования на родительских собраниях в конце учебного года.</w:t>
      </w:r>
    </w:p>
    <w:p>
      <w:pPr>
        <w:pStyle w:val="Normal"/>
        <w:jc w:val="center"/>
        <w:rPr>
          <w:rStyle w:val="Zag11"/>
        </w:rPr>
      </w:pPr>
      <w:r>
        <w:rPr/>
        <w:t xml:space="preserve">Цели и задачи краеведческого кружка, как одного из видов духовно –нравственного направления развития личности учащегося неразрывно связаны с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b/>
          <w:color w:val="000000"/>
        </w:rPr>
        <w:t>целями реализации основной образовательной программы основного общего образования МОУ Ярашъюская ООШ.</w:t>
      </w:r>
      <w:r>
        <w:rPr>
          <w:rStyle w:val="Zag11"/>
          <w:rFonts w:eastAsia="@Arial Unicode MS"/>
          <w:color w:val="000000"/>
        </w:rPr>
        <w:t xml:space="preserve"> Таковыми являют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Zag11"/>
          <w:rFonts w:eastAsia="@Arial Unicode MS"/>
          <w:color w:val="000000"/>
          <w:lang w:eastAsia="en-US"/>
        </w:rPr>
      </w:pPr>
      <w:r>
        <w:rPr>
          <w:rStyle w:val="Zag11"/>
          <w:rFonts w:eastAsia="@Arial Unicode MS"/>
          <w:color w:val="000000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  <w:color w:val="000000"/>
        </w:rPr>
        <w:t xml:space="preserve">Достижение поставленных целей </w:t>
      </w:r>
      <w:r>
        <w:rPr>
          <w:rStyle w:val="Zag11"/>
          <w:rFonts w:eastAsia="@Arial Unicode MS"/>
          <w:color w:val="000000"/>
        </w:rPr>
        <w:t>при</w:t>
      </w:r>
      <w:r>
        <w:rPr>
          <w:rStyle w:val="Zag11"/>
          <w:rFonts w:eastAsia="@Arial Unicode MS"/>
          <w:b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  <w:color w:val="000000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заимодействие образовательной организации при реализации основной образовательной программы с социальными партнерами (родительской общественностью, учреждениями дополнительного образования, другими учреждениями пст.Ярашъ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ключение обучающихся в процессы познания и преобразования внешкольной социальной среды пст. Ярашъю, п.Н.Ярашъю, д.Великополье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циальное и учебно-исследовательское проектирование, профессиональная ориентация обучающихся при поддержке педагогов,   сотрудничество с Усть-Куломским Центром занятости населения и учреждениями профессионального образования Республики Ко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охранение</w:t>
      </w:r>
      <w:r>
        <w:rPr>
          <w:color w:val="000000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  <w:color w:val="000000"/>
        </w:rPr>
        <w:t>, обеспечение их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C4c27"/>
          <w:b/>
          <w:color w:val="000000"/>
        </w:rPr>
        <w:t>Духовно-нравственное направление</w:t>
      </w:r>
      <w:r>
        <w:rPr>
          <w:rStyle w:val="C4c27"/>
          <w:color w:val="000000"/>
        </w:rPr>
        <w:t xml:space="preserve"> воспитательной работы в МОУ Ярашъюская ООШ реализовано через:</w:t>
      </w:r>
      <w:r>
        <w:rPr/>
        <w:t xml:space="preserve"> о</w:t>
      </w:r>
      <w:r>
        <w:rPr>
          <w:rStyle w:val="C4"/>
          <w:color w:val="000000"/>
        </w:rPr>
        <w:t xml:space="preserve">рганизацию экскурсий,   выставок рисунков, поделок и творческих работ учащихся; </w:t>
      </w:r>
      <w:r>
        <w:rPr/>
        <w:t>п</w:t>
      </w:r>
      <w:r>
        <w:rPr>
          <w:rStyle w:val="C4"/>
          <w:color w:val="000000"/>
        </w:rPr>
        <w:t xml:space="preserve">роведение тематических классных часов, встреч, бесед; участие в конкурсах, выставках детского творчества на уровне школы, села, района,  Республики;  этические и нравственные беседы;  встречи с известными людьми.                                                                                                             </w:t>
      </w:r>
      <w:r>
        <w:rPr/>
        <w:t>Краеведение – комплексная наука. В содержание курса кроме собственно исторических сведений входят сведения и из других дисциплин: этнографии, экономики, географии и др. Через работу в краеведческом кружке идёт воздействие на развитие личности школьника, что обеспечивает формирование у учащихся целостных представлений о человеке и окружающем его мире, способствует социальному самоопределению. Работа в музее, занятия в краеведческом кружке увеличивают общую систему знаний, приобретаемых учащимися в школе.</w:t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/>
        <w:tab/>
        <w:t xml:space="preserve">Школьный музей является одной из форм работы по развитию творческой самодеятельности и общественной активности учащихся в процессе сбора, исследования, обработки, оформления и пропаганды материалов – источников по истории природы, общества, имеющих воспитательную и научно – познавательную ценность. Школьный музей призван способствовать формированию патриотизма, интернационализма, расширению кругозора и воспитанию познавательных интересов и способностей, содействовать развитию общественной активности учащихся, овладению ими практическими навыками поисковой, исследовательской работы. </w:t>
      </w:r>
    </w:p>
    <w:p>
      <w:pPr>
        <w:pStyle w:val="Normal"/>
        <w:jc w:val="center"/>
        <w:rPr/>
      </w:pPr>
      <w:r>
        <w:rPr/>
        <w:t>Основные цели музейно – поисковой, краеведческ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очь учащимся познать природу, население, экономику той территории, где они жив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мыслить зависимость деятельности человека от местной природы, её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влечь учащихся в активную социально значимую деятельность по улучшению среды своего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спитание любви к родной природе и земле, уважения к традициям своего народа, истинного патриотизма; формирование гражданственности, ответственности. </w:t>
      </w:r>
    </w:p>
    <w:p>
      <w:pPr>
        <w:pStyle w:val="Normal"/>
        <w:jc w:val="center"/>
        <w:rPr/>
      </w:pPr>
      <w:r>
        <w:rPr/>
        <w:t>Содержание и формы работы</w:t>
      </w:r>
    </w:p>
    <w:p>
      <w:pPr>
        <w:pStyle w:val="Normal"/>
        <w:jc w:val="both"/>
        <w:rPr/>
      </w:pPr>
      <w:r>
        <w:rPr/>
        <w:t>Свою работу школьный музей осуществляет в тесной связи с решением воспитательных задач, в единстве со всей внеурочной воспитательной работой, проводимой школой.</w:t>
      </w:r>
    </w:p>
    <w:p>
      <w:pPr>
        <w:pStyle w:val="Normal"/>
        <w:jc w:val="both"/>
        <w:rPr/>
      </w:pPr>
      <w:r>
        <w:rPr/>
        <w:t>Актив музея:</w:t>
      </w:r>
    </w:p>
    <w:p>
      <w:pPr>
        <w:pStyle w:val="Normal"/>
        <w:jc w:val="both"/>
        <w:rPr/>
      </w:pPr>
      <w:r>
        <w:rPr/>
        <w:t>- пополнять фонды музея путём организации походов и экспедиций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jc w:val="both"/>
        <w:rPr/>
      </w:pPr>
      <w:r>
        <w:rPr/>
        <w:t>- проводит сбор необходимых материалов на основание предварительного изучения литературы и других источников по соответствующей тематике;</w:t>
      </w:r>
    </w:p>
    <w:p>
      <w:pPr>
        <w:pStyle w:val="Normal"/>
        <w:jc w:val="both"/>
        <w:rPr/>
      </w:pPr>
      <w:r>
        <w:rPr/>
        <w:t>- изучает собранный материал и обеспечивает его учёт и хранение;</w:t>
      </w:r>
    </w:p>
    <w:p>
      <w:pPr>
        <w:pStyle w:val="Normal"/>
        <w:jc w:val="both"/>
        <w:rPr/>
      </w:pPr>
      <w:r>
        <w:rPr/>
        <w:t>- осуществляет создание экспозиций, стационарных и передвижных выставок;</w:t>
      </w:r>
    </w:p>
    <w:p>
      <w:pPr>
        <w:pStyle w:val="Normal"/>
        <w:jc w:val="both"/>
        <w:rPr/>
      </w:pPr>
      <w:r>
        <w:rPr/>
        <w:t>- проводит экскурсии для учащихся, родителей и т.д.;</w:t>
      </w:r>
    </w:p>
    <w:p>
      <w:pPr>
        <w:pStyle w:val="Normal"/>
        <w:jc w:val="both"/>
        <w:rPr/>
      </w:pPr>
      <w:r>
        <w:rPr/>
        <w:t>- оказывает содействие учителям в использовании музейных материалов в учебном процессе.</w:t>
      </w:r>
    </w:p>
    <w:p>
      <w:pPr>
        <w:pStyle w:val="Normal"/>
        <w:jc w:val="both"/>
        <w:rPr/>
      </w:pPr>
      <w:r>
        <w:rPr/>
        <w:tab/>
        <w:tab/>
        <w:t>Задачи работы музея и краеведческого кружка на 2017-2018 год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после ремонта музей будет располагаться в другом помещении. В течение года работать над оформлением интерьера музея – обновить стенды, внести новую информацию в стенды, альбомы; упорядочить экспонаты; при необходимости – отреставрирова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в целях упорядочения работы музея желательно составить график работы музея, готовить экскурсоводов из числа учащихся – членов кружка; продолжить работу по поиску и сбору экспонатов; проводить тематические экскурсии в честь памятных дат и праздни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вести активную поисковую работу, постоянно пополнять музейный фонд, привлекать к этой работе родителей, общественность; наладить связи с другими музеями района; научиться работать с архивом (районных организаций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периодически организовывать тематические, персональные выставки, предварительно подготовить анонс.</w:t>
      </w:r>
    </w:p>
    <w:p>
      <w:pPr>
        <w:pStyle w:val="Normal"/>
        <w:jc w:val="center"/>
        <w:rPr/>
      </w:pPr>
      <w:r>
        <w:rPr/>
        <w:t>Работу краеведческого кружка в 2017-2018 учебном году планируется вести по шести направления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 вести работу по теме “Летопись школы” (оформление “Книги почёта”, альбомов “История школы”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  продолжить сбор и изучение материалов по теме “Репрессированные”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 знакомить учащихся с бытом, традициями, обычаями, семейными устоями коми народа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  продолжить сбор информации (фотографий, материалов, документов) по теме “История посёлка  Ярашъю”;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    в связи с переводом в МОУ Ярашъюская ООШ учащихся Великопольской школы (малокомплектная школа закрыта) собирать информацию по истории Великопольской школы;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   продолжить сбор информации по теме “Ветераны ВОВ” (поиск, сбор материала об участниках ВОВ, проживающих в поселке Ярашъю, но не включенных в списки ветеранов; сбор информации о вдовах ветеранов ВОВ; о детях вой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занятия краеведческого круж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личным направл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формление музе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2"/>
        <w:gridCol w:w="5534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терьера музе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720" w:hanging="720"/>
              <w:jc w:val="both"/>
              <w:rPr/>
            </w:pPr>
            <w:r>
              <w:rPr/>
              <w:t>Пополнить стенд о работниках школ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46" w:hanging="446"/>
              <w:jc w:val="both"/>
              <w:rPr/>
            </w:pPr>
            <w:r>
              <w:rPr/>
              <w:t>После ремонта расставить экспонаты, оформить постоянные экспозиции, к примеру, “Быт коми народа: утварь и одежда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46" w:hanging="446"/>
              <w:jc w:val="both"/>
              <w:rPr/>
            </w:pPr>
            <w:r>
              <w:rPr/>
              <w:t>развесить шторы, расставить мебель, озеленить кабин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46" w:hanging="446"/>
              <w:jc w:val="both"/>
              <w:rPr/>
            </w:pPr>
            <w:r>
              <w:rPr/>
              <w:t xml:space="preserve">разместить стенды “История поселка”, “Ветераны войны”, “Ветераны школы”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ультурно-просвети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6"/>
        <w:gridCol w:w="5390"/>
        <w:gridCol w:w="15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ая раб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 по теме “История школы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продолжить сбор и изучение информации об учителях-ветеранах школы, техническом персонале, о работающих в данный момент учител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дооформление альбомов по истории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подготовка планов экскурсии, текс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сбор информации по истории Великопольской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проведение экскурсии к памятным дата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 по военной тематик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ополнить экспозицию “Летопись Великой Отечественной войны”, экспозицию </w:t>
            </w:r>
            <w:r>
              <w:rPr>
                <w:lang w:val="en-US"/>
              </w:rPr>
              <w:t>“</w:t>
            </w:r>
            <w:r>
              <w:rPr/>
              <w:t>наши выпускники – герои Чечни, Афганистана, других горячих точек</w:t>
            </w:r>
            <w:r>
              <w:rPr>
                <w:lang w:val="en-US"/>
              </w:rPr>
              <w:t>”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готовка плана экскурсии, текста для экскурсовод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экскурсии ко Дню Победы, к 23 феврал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абота по теме “История посёлка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ind w:left="423" w:hanging="423"/>
              <w:jc w:val="both"/>
              <w:rPr/>
            </w:pPr>
            <w:r>
              <w:rPr/>
              <w:t>разместить экспозицию “История посёлка Ярашъю”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ind w:left="423" w:hanging="423"/>
              <w:jc w:val="both"/>
              <w:rPr/>
            </w:pPr>
            <w:r>
              <w:rPr/>
              <w:t>пополнять альбомы “Ударники труда”, “История посёлка”, “Старожилы посёлка” (для этого необходимо в течение года собирать материалы – фотографии, документы; изучить биографию старожилов, ветеранов тру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ind w:left="540" w:hanging="540"/>
              <w:jc w:val="both"/>
              <w:rPr/>
            </w:pPr>
            <w:r>
              <w:rPr/>
              <w:t>подготовка плана и текста экскур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ind w:left="423" w:hanging="423"/>
              <w:jc w:val="both"/>
              <w:rPr/>
            </w:pPr>
            <w:r>
              <w:rPr/>
              <w:t>проведение экскурсии (по возможности) ко Дню работников лесного хозяйст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Историко - краеведческая, научно – познава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5326"/>
        <w:gridCol w:w="16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ёлки репрессирован-ных в окрестностях поселка Ярашъю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>возможная экскурсия на места бывших посёлков репрессиров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>беседа “Эпоха сталинских лагерей в истории поселка Ярашъю”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Быт, традиции, обычаи, семейные устои коми на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коми на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ind w:left="439" w:hanging="439"/>
              <w:jc w:val="both"/>
              <w:rPr/>
            </w:pPr>
            <w:r>
              <w:rPr/>
              <w:t>Оформление стенда, постоянной экспозиции “Быт коми народа: утварь и одежда”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ind w:left="439" w:hanging="439"/>
              <w:jc w:val="both"/>
              <w:rPr/>
            </w:pPr>
            <w:r>
              <w:rPr/>
              <w:t>Сбор экспонатов – предметов крестьянского быта, утвари, одеж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ind w:left="439" w:hanging="439"/>
              <w:jc w:val="both"/>
              <w:rPr/>
            </w:pPr>
            <w:r>
              <w:rPr/>
              <w:t>Беседы со старожилами окрестных дере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ind w:left="439" w:hanging="439"/>
              <w:jc w:val="both"/>
              <w:rPr/>
            </w:pPr>
            <w:r>
              <w:rPr/>
              <w:t>Возможные экскурсии в сёла и деревни с сохранившимися старинными постройк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 появлении резервного времени его планируется </w:t>
      </w:r>
    </w:p>
    <w:p>
      <w:pPr>
        <w:pStyle w:val="Normal"/>
        <w:jc w:val="center"/>
        <w:rPr/>
      </w:pPr>
      <w:r>
        <w:rPr/>
        <w:t>использовать таким образо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 возможности организовать посещение музеев с. Помоздино,  с. Пожег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тметить в мае Международный день музее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с 1-2 участниками краеведческого кружка участвовать в районных конференциях по краеведению (в качестве слушателей, с целью ознакомления с формами проведения краеведческой работы, а также подготовки и оформления научных работ).</w:t>
      </w:r>
    </w:p>
    <w:p>
      <w:pPr>
        <w:pStyle w:val="Heading2"/>
        <w:ind w:firstLine="709"/>
        <w:rPr>
          <w:rStyle w:val="Heading2Char"/>
          <w:color w:val="000000"/>
        </w:rPr>
      </w:pPr>
      <w:r>
        <w:rPr>
          <w:b w:val="false"/>
          <w:sz w:val="32"/>
          <w:szCs w:val="32"/>
        </w:rPr>
        <w:t xml:space="preserve">Планируемые результаты </w:t>
      </w:r>
    </w:p>
    <w:p>
      <w:pPr>
        <w:pStyle w:val="Heading2"/>
        <w:spacing w:lineRule="auto" w:line="240"/>
        <w:ind w:firstLine="709"/>
        <w:rPr>
          <w:rStyle w:val="Heading2Char"/>
          <w:b w:val="false"/>
          <w:b w:val="false"/>
          <w:bCs/>
          <w:color w:val="000000"/>
          <w:sz w:val="24"/>
          <w:szCs w:val="24"/>
        </w:rPr>
      </w:pPr>
      <w:r>
        <w:rPr>
          <w:rStyle w:val="Heading2Char"/>
          <w:b w:val="false"/>
          <w:color w:val="000000"/>
          <w:sz w:val="24"/>
          <w:szCs w:val="24"/>
        </w:rPr>
        <w:t xml:space="preserve">Планируемые результаты освоения учащимися программы краеведческого кружка в первую очередь предполагают духовно-нравственное развитие личности и совпадают с </w:t>
      </w:r>
      <w:r>
        <w:rPr>
          <w:rStyle w:val="Heading2Char"/>
          <w:b/>
          <w:color w:val="000000"/>
          <w:sz w:val="24"/>
          <w:szCs w:val="24"/>
        </w:rPr>
        <w:t>личностными результатами освоения основной образовательной программы</w:t>
      </w:r>
      <w:r>
        <w:rPr>
          <w:rStyle w:val="Heading2Char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  <w:lang w:eastAsia="en-US"/>
        </w:rPr>
      </w:pPr>
      <w:r>
        <w:rPr>
          <w:rStyle w:val="Dash041e005f0431005f044b005f0447005f043d005f044b005f0439005f005fchar1char1"/>
          <w:rFonts w:eastAsia="@Arial Unicode MS"/>
          <w:color w:val="000000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@Arial Unicode MS"/>
          <w:color w:val="000000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@Arial Unicode MS"/>
          <w:color w:val="000000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@Arial Unicode MS"/>
          <w:color w:val="000000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@Arial Unicode MS"/>
          <w:color w:val="000000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@Arial Unicode MS"/>
          <w:color w:val="000000"/>
          <w:szCs w:val="28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в краеведческом кружке предполагает в сумме  достижение следующих личностных, предметных и метапредметных результатов:                                                                                                                                               1. развитие личности школьника;                                                                                                       2.  формирование у учащихся целостных представлений о человеке и окружающем его мире;                                                                                                                                                                                       3. социальное самоопределение учащихся;                                                                                                                                                                         4. увеличение общей системы знаний, приобретаемых учащимися в школе;                                                                                                   5. развитие творческой самодеятельности и общественной активности учащихся;                                                                                                                                                      6. формирование патриотизма, интернационализма;                                                                                         7. расширение кругозора и воспитание познавательных интересов и способностей учащихся;                                                                                                                                                                     8. овладение учащимися  практическими навыками поисковой, исследовательской работы;                                                                                                                         9. вовлечение учащихся в активную социально значимую деятельность по улучшению среды своего обитания;                                                                                                                       10. воспитание любви к родине, ее природе, уважения к традициям своего народа;                                                                                                                                                      11. формирование гражданственности, ответственности.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eastAsia="@Arial Unicode MS"/>
      <w:b/>
      <w:sz w:val="28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C4c27">
    <w:name w:val="c4 c27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0:00Z</dcterms:created>
  <dc:creator>Ольга</dc:creator>
  <dc:description/>
  <cp:keywords/>
  <dc:language>en-US</dc:language>
  <cp:lastModifiedBy>Ольга</cp:lastModifiedBy>
  <cp:lastPrinted>2017-09-19T22:53:00Z</cp:lastPrinted>
  <dcterms:modified xsi:type="dcterms:W3CDTF">2018-06-11T20:24:00Z</dcterms:modified>
  <cp:revision>17</cp:revision>
  <dc:subject/>
  <dc:title>Пояснительная записка</dc:title>
</cp:coreProperties>
</file>