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00350" cy="1885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83" t="12697" r="3682" b="6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й пропаганд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Ярашъюская ООШ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9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  <w:u w:val="single"/>
              </w:rPr>
            </w:pPr>
            <w:r>
              <w:rPr>
                <w:b/>
                <w:color w:val="984806"/>
                <w:sz w:val="20"/>
                <w:szCs w:val="20"/>
                <w:u w:val="single"/>
              </w:rPr>
              <w:t>Тематические классные часы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</w:tabs>
              <w:spacing w:before="0" w:after="150"/>
              <w:ind w:left="0" w:hanging="36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Правила поведения в школе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</w:tabs>
              <w:spacing w:before="0" w:after="150"/>
              <w:ind w:left="0" w:hanging="36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Права и обязанности школьников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</w:tabs>
              <w:spacing w:before="0" w:after="150"/>
              <w:ind w:left="0" w:hanging="36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Конституция РФ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Уроки нравственности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Алкоголь: мифы и реальность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Как сказать наркотикам «Нет!»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Твое здоровье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Откровенный раз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В течение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Классные руководи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Организация встречи обучающихся с участковым инспектором, с инспектором О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Сентябрь,</w:t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Апр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Заместитель директора</w:t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по УВ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Беседы по воспитанию негативного отношения подростков к курению, алкоголю, наркоти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В течение года</w:t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Классные руководители</w:t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Вожат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Беседы о правилах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В течение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Беседы по правилам поведения в общественных мест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В течение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Классные руководители, учитель ОБЖ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  <w:u w:val="single"/>
              </w:rPr>
            </w:pPr>
            <w:r>
              <w:rPr>
                <w:b/>
                <w:color w:val="984806"/>
                <w:sz w:val="20"/>
                <w:szCs w:val="20"/>
                <w:u w:val="single"/>
              </w:rPr>
              <w:t>Проведение  классных родительских собраний по возрастным группам: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Организация здорового образа жизни в семье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Подростковая наркомания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Как семейные ценности помогают противостоять давлению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Поддержка ребенка семь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0"/>
                <w:szCs w:val="20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Style15"/>
              <w:jc w:val="both"/>
              <w:rPr>
                <w:rFonts w:cs="Calibri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Calibri"/>
                <w:b/>
                <w:color w:val="984806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Классные руководи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Работа с классными руководителями: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Инструктаж «Симптомы распознавания и использования наркотиков»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Памятка педагогам на тему: «Правила повышения самооценки детей»</w:t>
            </w:r>
          </w:p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Диагностика уровня агрессив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Октябр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Январ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Руководитель секции классных руководите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Профилактическая работа с неблагополучными семья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В течение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Классные руководители, воспитатель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Выявление учета, оказание правовой, социальной помощи детям, склонным  к правонарушения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В течение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Организация рейдов  в неблагополучные семьи и к подучетным детя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В течение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Классные руководители, воспитатель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</w:rPr>
              <w:t>Контроль за исполнением закона о продаже  вино- водочных и табачных изделий несовершеннолетни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В течение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редседатель родительского комит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</w:tr>
    </w:tbl>
    <w:p>
      <w:pPr>
        <w:pStyle w:val="Style16"/>
        <w:spacing w:before="0" w:after="150"/>
        <w:jc w:val="center"/>
        <w:rPr>
          <w:rFonts w:ascii="Arial" w:hAnsi="Arial" w:cs="Arial"/>
          <w:b/>
          <w:b/>
          <w:color w:val="984806"/>
          <w:sz w:val="16"/>
          <w:szCs w:val="16"/>
        </w:rPr>
      </w:pPr>
      <w:r>
        <w:rPr>
          <w:b/>
          <w:bCs/>
          <w:color w:val="984806"/>
          <w:sz w:val="16"/>
          <w:szCs w:val="16"/>
        </w:rPr>
        <w:t xml:space="preserve"> </w:t>
      </w:r>
    </w:p>
    <w:p>
      <w:pPr>
        <w:pStyle w:val="Style16"/>
        <w:spacing w:before="0" w:after="150"/>
        <w:jc w:val="center"/>
        <w:rPr>
          <w:rFonts w:ascii="Arial" w:hAnsi="Arial" w:cs="Arial"/>
          <w:b/>
          <w:b/>
          <w:color w:val="984806"/>
          <w:sz w:val="16"/>
          <w:szCs w:val="16"/>
        </w:rPr>
      </w:pPr>
      <w:r>
        <w:rPr>
          <w:b/>
          <w:color w:val="984806"/>
          <w:sz w:val="16"/>
          <w:szCs w:val="16"/>
        </w:rPr>
        <w:t xml:space="preserve"> </w:t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59:00Z</dcterms:created>
  <dc:creator>Windows User</dc:creator>
  <dc:description/>
  <cp:keywords/>
  <dc:language>en-US</dc:language>
  <cp:lastModifiedBy>Татьяна</cp:lastModifiedBy>
  <dcterms:modified xsi:type="dcterms:W3CDTF">2018-01-20T13:01:00Z</dcterms:modified>
  <cp:revision>5</cp:revision>
  <dc:subject/>
  <dc:title/>
</cp:coreProperties>
</file>