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РАШЪЮСКАЯ ОСНОВНАЯ ОБЩЕОБРАЗОВАТЕЛЬНАЯ ШКОЛА</w:t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Утвержден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            директор школы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5. 08. 2015 г                                                       пр. № 216   от  31.08. 2015 г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/В.К.Шебырева/                                 ______/Г.П.Шабельникова/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 ПРОГРАММА</w:t>
      </w:r>
    </w:p>
    <w:p>
      <w:pPr>
        <w:pStyle w:val="Normal"/>
        <w:autoSpaceDE w:val="false"/>
        <w:ind w:left="35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ГО  ПРЕДМЕТА</w:t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ТИК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5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90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ровень обучения (класс):  основное общее ( 8, 9 классы)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ок реализации   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5 лет</w:t>
      </w:r>
      <w:r>
        <w:rPr>
          <w:rFonts w:cs="Times New Roman CYR" w:ascii="Times New Roman CYR" w:hAnsi="Times New Roman CYR"/>
          <w:sz w:val="28"/>
          <w:szCs w:val="28"/>
        </w:rPr>
        <w:t>______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итель: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бырева Валентина Константиновна, учитель математики и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учебным предметам. Информатика. 7-9 классы. – М. : Просвещение, 2011.</w:t>
      </w:r>
    </w:p>
    <w:p>
      <w:pPr>
        <w:pStyle w:val="Style15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Style15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Style15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Style15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т. Ярашъ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яснительная записка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Textbody1"/>
        <w:spacing w:lineRule="auto" w:line="276" w:before="0" w:after="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огласно Федеральному базисному учебному плану для образовательных учреждений РФ изучение предмета «Информатика и ИКТ» предполагается в 8-9 классах, но, за счет регионального компонента и компонента образовательного учреждения, его изучение на пропедевтическом уровне рекомендуется как в начальной школе, так и в 5-7 классах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/>
          <w:i/>
          <w:color w:val="000000"/>
          <w:lang w:val="ru-RU"/>
        </w:rPr>
        <w:t xml:space="preserve">Рабочая программа предусмотрена </w:t>
      </w:r>
      <w:r>
        <w:rPr>
          <w:rFonts w:cs="Times New Roman"/>
          <w:i/>
          <w:lang w:val="ru-RU"/>
        </w:rPr>
        <w:t>для 8-9 классов</w:t>
      </w:r>
      <w:r>
        <w:rPr>
          <w:rFonts w:cs="Times New Roman"/>
          <w:lang w:val="ru-RU"/>
        </w:rPr>
        <w:t>: 1) Информатика: учебник для 8 класса / Н.Д. Угринович.  – М.: БИНОМ. Лаборатория знаний; 2) Информатика: учебник для 9 класса / Н.Д. Угринович.  – М.: БИНОМ. Лаборатория знаний.</w:t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Рабочая программа составлена на основе:</w:t>
      </w:r>
    </w:p>
    <w:p>
      <w:pPr>
        <w:pStyle w:val="Style15"/>
        <w:ind w:left="0" w:hanging="0"/>
        <w:jc w:val="both"/>
        <w:rPr/>
      </w:pPr>
      <w:r>
        <w:rPr>
          <w:lang w:val="ru-RU"/>
        </w:rPr>
        <w:t>Программы для основной школы 7-9 классы / Н.Д. Угринович, МН.Н. Самылкина. – М.: Бином. 2012.</w:t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И разработана в соответствии со следующими нормативными документами:</w:t>
      </w:r>
    </w:p>
    <w:p>
      <w:pPr>
        <w:pStyle w:val="Textbody1"/>
        <w:numPr>
          <w:ilvl w:val="3"/>
          <w:numId w:val="3"/>
        </w:numPr>
        <w:spacing w:lineRule="auto" w:line="276" w:before="0" w:after="0"/>
        <w:ind w:left="709" w:hanging="360"/>
        <w:jc w:val="both"/>
        <w:rPr>
          <w:lang w:val="ru-RU"/>
        </w:rPr>
      </w:pPr>
      <w:r>
        <w:rPr>
          <w:lang w:val="ru-RU"/>
        </w:rPr>
        <w:t>Приказом</w:t>
      </w:r>
      <w:r>
        <w:rPr/>
        <w:t>Министерства образования и науки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от 03.06.2008 N 164, от 31.08.2009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 xml:space="preserve"> 320, от 19.10.2009 </w:t>
      </w:r>
      <w:r>
        <w:rPr>
          <w:lang w:val="en-US"/>
        </w:rPr>
        <w:t>N</w:t>
      </w:r>
      <w:r>
        <w:rPr>
          <w:lang w:val="ru-RU"/>
        </w:rPr>
        <w:t xml:space="preserve"> 2643, от 24.01.2012 </w:t>
      </w:r>
      <w:r>
        <w:rPr>
          <w:lang w:val="en-US"/>
        </w:rPr>
        <w:t>N</w:t>
      </w:r>
      <w:r>
        <w:rPr>
          <w:lang w:val="ru-RU"/>
        </w:rPr>
        <w:t xml:space="preserve">39? </w:t>
      </w:r>
      <w:r>
        <w:rPr>
          <w:lang w:val="en-US"/>
        </w:rPr>
        <w:t>Jn</w:t>
      </w:r>
      <w:r>
        <w:rPr>
          <w:lang w:val="ru-RU"/>
        </w:rPr>
        <w:t xml:space="preserve"> 23/06/2015 </w:t>
      </w:r>
      <w:r>
        <w:rPr>
          <w:lang w:val="en-US"/>
        </w:rPr>
        <w:t>N</w:t>
      </w:r>
      <w:r>
        <w:rPr>
          <w:lang w:val="ru-RU"/>
        </w:rPr>
        <w:t xml:space="preserve"> 609.</w:t>
      </w:r>
    </w:p>
    <w:p>
      <w:pPr>
        <w:pStyle w:val="Textbody1"/>
        <w:numPr>
          <w:ilvl w:val="3"/>
          <w:numId w:val="3"/>
        </w:numPr>
        <w:spacing w:lineRule="auto" w:line="276" w:before="0" w:after="0"/>
        <w:ind w:left="709" w:hanging="360"/>
        <w:jc w:val="both"/>
        <w:rPr>
          <w:lang w:val="ru-RU"/>
        </w:rPr>
      </w:pPr>
      <w:r>
        <w:rPr>
          <w:lang w:val="ru-RU"/>
        </w:rPr>
        <w:t>Основная образовательная программа основного общего образования муниципального общеобразовательного учреждения Ярашъюской ООШ – 2015 год.</w:t>
      </w:r>
    </w:p>
    <w:p>
      <w:pPr>
        <w:pStyle w:val="Textbody1"/>
        <w:spacing w:lineRule="auto" w:line="276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rFonts w:cs="Times New Roman"/>
          <w:b/>
          <w:bCs/>
          <w:iCs/>
          <w:lang w:val="ru-RU"/>
        </w:rPr>
        <w:t>Изучение информатики и информационных технологий в основной школе направлено на достижение следующих целей</w:t>
      </w:r>
      <w:r>
        <w:rPr>
          <w:rFonts w:cs="Times New Roman"/>
          <w:b/>
          <w:lang w:val="ru-RU"/>
        </w:rPr>
        <w:t>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andard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rFonts w:cs="Times New Roman"/>
          <w:b/>
          <w:bCs/>
          <w:iCs/>
          <w:lang w:val="ru-RU"/>
        </w:rPr>
        <w:t>Изучение информатики и информационных технологий в основной школе направлено на решение следующих задач</w:t>
      </w:r>
      <w:r>
        <w:rPr>
          <w:rFonts w:cs="Times New Roman"/>
          <w:b/>
          <w:lang w:val="ru-RU"/>
        </w:rPr>
        <w:t>:</w:t>
      </w:r>
    </w:p>
    <w:p>
      <w:pPr>
        <w:pStyle w:val="Standard"/>
        <w:numPr>
          <w:ilvl w:val="1"/>
          <w:numId w:val="4"/>
        </w:numPr>
        <w:spacing w:lineRule="auto" w:line="276"/>
        <w:ind w:left="709" w:hanging="3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вести понятия «информация» и «информационные процессы», информативность сообщения с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Standard"/>
        <w:numPr>
          <w:ilvl w:val="1"/>
          <w:numId w:val="4"/>
        </w:numPr>
        <w:spacing w:lineRule="auto" w:line="276"/>
        <w:ind w:left="709" w:hanging="3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</w:t>
      </w:r>
    </w:p>
    <w:p>
      <w:pPr>
        <w:pStyle w:val="Standard"/>
        <w:numPr>
          <w:ilvl w:val="1"/>
          <w:numId w:val="4"/>
        </w:numPr>
        <w:spacing w:lineRule="auto" w:line="276"/>
        <w:ind w:left="709" w:hanging="3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Standard"/>
        <w:numPr>
          <w:ilvl w:val="1"/>
          <w:numId w:val="4"/>
        </w:numPr>
        <w:spacing w:lineRule="auto" w:line="276"/>
        <w:ind w:left="709" w:hanging="3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Standard"/>
        <w:numPr>
          <w:ilvl w:val="1"/>
          <w:numId w:val="4"/>
        </w:numPr>
        <w:spacing w:lineRule="auto" w:line="276"/>
        <w:ind w:left="709" w:hanging="3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Standard"/>
        <w:numPr>
          <w:ilvl w:val="1"/>
          <w:numId w:val="4"/>
        </w:numPr>
        <w:spacing w:lineRule="auto" w:line="276"/>
        <w:ind w:left="709" w:hanging="3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знакомить с архитектурой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Standard"/>
        <w:numPr>
          <w:ilvl w:val="1"/>
          <w:numId w:val="4"/>
        </w:numPr>
        <w:spacing w:lineRule="auto" w:line="276"/>
        <w:ind w:left="709" w:hanging="3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ить приемам построения простых вычислительных алгоритмов и их программированию на объектно-ориентированных языках и алгоритмическом языке;</w:t>
      </w:r>
    </w:p>
    <w:p>
      <w:pPr>
        <w:pStyle w:val="Standard"/>
        <w:numPr>
          <w:ilvl w:val="1"/>
          <w:numId w:val="4"/>
        </w:numPr>
        <w:spacing w:lineRule="auto" w:line="276"/>
        <w:ind w:left="709" w:hanging="3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ить навыкам работы с системой программирования.</w:t>
      </w:r>
    </w:p>
    <w:p>
      <w:pPr>
        <w:pStyle w:val="Normal"/>
        <w:autoSpaceDE w:val="false"/>
        <w:spacing w:lineRule="auto" w:line="276"/>
        <w:ind w:left="145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алендарно-тематическое планирование 8 класс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"/>
        <w:gridCol w:w="4724"/>
        <w:gridCol w:w="1290"/>
        <w:gridCol w:w="1226"/>
        <w:gridCol w:w="1578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о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. Информация в природе, обществе и техни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ые процессы Практическая работа “Клавиатурный тренажер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ирование информации Практическая работа “Перевод едениц измерения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роятностный подход Практическая работа “Измерение информации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фавитный подход Практическая работа “Измерение информации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ая работа (тес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бщающий урок. Практическая работа “Работа с документом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ирование текстовой информ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 работа „Определение числовых кодов символов и перекодировка текста 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ирование графической информ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литры цветов в системах цветопередач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RG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MYK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 HSB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ирование и обработка звуковой информ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ботка звука Практическая работа “Обработка звука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ифровое фото и видео Практическая работа “Обработка ифрового фото и видео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дактирование цифрового видео с использованием системы нелинейного видеомонтаж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ирование числовой информации. Системы счис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вод из произвольной в десятичную систему счис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вод из десятичной в произвольную систему счис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воичная система счис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роение диаграмм и графиков в электронных таблиц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 работа “Работа в электронных таблицах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зы данных в электронных таблицах Практическая работа “ Базы данных 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едача информации. Локальные компьютерные се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обальная компьютерная сеть Интернет. Структура и способы подклю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ация в Интернете. Маршрутизация и транспортировка данных в сети Практическая работа „Адресация. Маршрутизация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сайта с использованием языка разметки гипертекстового документа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атирование текста на web-страниц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тавка изображений и гиперссылок Практическая работа „Создание сайта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тавка и форматирование списков Практическая работа „Создание сайта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ние интерактивных фор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4-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алендарно-тематическое планирование 9 класс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"/>
        <w:gridCol w:w="4457"/>
        <w:gridCol w:w="1501"/>
        <w:gridCol w:w="1225"/>
        <w:gridCol w:w="1635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о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и изучения курса информатики и ИКТ. ТБ и организация рабочего ме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сказывание. Логические операции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ысказывание. Простые и сложные высказывания.</w:t>
            </w:r>
            <w:r>
              <w:rPr>
                <w:lang w:val="en-US"/>
              </w:rPr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 “Основные логические операции.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строение таблиц истинности для логических выражени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а логических операц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огические основы устройства компьюте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делирование электрических схем логических элементов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очная работа №1 Алгебра лог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оритмы и исполн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ы записи алгорит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кты алгорит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лгоритмическая констру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едовани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едование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лгоритмическая констру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твлени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олная форма вет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кращённая форма ветвления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твление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лгоритмическая констру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вторени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Цикл с предуслов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икл с постусловием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икл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икл с параметром. Практическая работ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Цикл</w:t>
            </w:r>
            <w:r>
              <w:rPr>
                <w:color w:val="000000"/>
              </w:rPr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“Алгоритмическая констру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вторение</w:t>
            </w:r>
            <w:r>
              <w:rPr/>
              <w:t>»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основных понятий т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новы алгоритмизации</w:t>
            </w:r>
            <w:r>
              <w:rPr/>
              <w:t xml:space="preserve">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ие сведения о языке программирования Паск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ввода и вывода данных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вод и вывод данных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ирование как этап решения задачи на компьютере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исание программ на языке Паскаль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нейные алгоритмы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нейные алгоритмы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исание программ, реализующих линейный алгоритм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етвляющийся алгорит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етвляющийся алгоритм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исание программ, реализующих разветвляющийся алгоритм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ставной оператор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исание программ, реализующих разветвляющийся алгоритм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очная работа “Линейные и разветвляющиеся алгоритмы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ирование циклов с предуслов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исание программ, реализующих циклические алгоритмы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ирование циклов с постуслов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исание программ, реализующих циклические алгоритмы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ирование циклов с параметр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исание программ, реализующих циклические алгоритмы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пись вспомогательных алгоритмов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исание вспомогательных алгоритмов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основных понятий т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чала программирования</w:t>
            </w:r>
            <w:r>
              <w:rPr/>
              <w:t xml:space="preserve">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программы-проекта на языке Паск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делирование как метод позн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вые мод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рафические модели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троение графических моделей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абличные модели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троение табличных моделей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управления базами дан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5-4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базы данных. Запросы на выборку данных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здание базы данных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основных понятий т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делирование и формализация</w:t>
            </w:r>
            <w:r>
              <w:rPr/>
              <w:t>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окальные и глобальные компьютерные с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 устроен Интернет. IP-адрес компью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менная система имён. Протоколы передачи данны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мирная паутина. Файловые архив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3-5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и создания сай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и структура сайта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работка содержания и структуры сайта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сайта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формление сайта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сайта в Интернете. 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мещение сайта в Интернете</w:t>
            </w:r>
            <w:r>
              <w:rPr/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8-5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собственного проекта-сай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основных понятий т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муникационные технологии</w:t>
            </w:r>
            <w:r>
              <w:rPr/>
              <w:t>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ие сведения о системах счис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воичная система счис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сьмеричная и шестнадцатеричные системы счис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основных понятий т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ставление целых чисел</w:t>
            </w:r>
            <w:r>
              <w:rPr/>
              <w:t>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ая куль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Требования к уровню подготовки учащихся 8-9 классов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вать информационные объекты, в том числе:</w:t>
      </w:r>
    </w:p>
    <w:p>
      <w:pPr>
        <w:pStyle w:val="Normal"/>
        <w:autoSpaceDE w:val="false"/>
        <w:spacing w:lineRule="auto" w:line="276"/>
        <w:ind w:firstLine="992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autoSpaceDE w:val="false"/>
        <w:spacing w:lineRule="auto" w:line="276"/>
        <w:ind w:firstLine="992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autoSpaceDE w:val="false"/>
        <w:spacing w:lineRule="auto" w:line="276"/>
        <w:ind w:firstLine="992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autoSpaceDE w:val="false"/>
        <w:spacing w:lineRule="auto" w:line="276"/>
        <w:ind w:firstLine="992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</w:rPr>
        <w:t>создавать записи в базе данных;</w:t>
      </w:r>
    </w:p>
    <w:p>
      <w:pPr>
        <w:pStyle w:val="Normal"/>
        <w:autoSpaceDE w:val="false"/>
        <w:spacing w:lineRule="auto" w:line="276"/>
        <w:ind w:firstLine="992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</w:rPr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дл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ритерии оцени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Текущий контроль усвоения материала осуществляется путем устного опроса или практических работ. Периодически знания и умения по пройденным темам проверяются тестовыми зада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а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«5»</w:t>
      </w:r>
      <w:r>
        <w:rPr>
          <w:bCs/>
        </w:rPr>
        <w:t xml:space="preserve"> ставится если ученик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 правильно выполнил рисунки, схемы, сопутствующие ответу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«4»</w:t>
      </w:r>
      <w:r>
        <w:rPr>
          <w:bCs/>
        </w:rPr>
        <w:t xml:space="preserve"> ставится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«3»</w:t>
      </w:r>
      <w:r>
        <w:rPr>
          <w:bCs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Отметка«2» </w:t>
      </w:r>
      <w:r>
        <w:rPr>
          <w:bCs/>
        </w:rPr>
        <w:t>ставится в следующих случаях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не раскрыто основное содержание учебного материала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 «1»</w:t>
      </w:r>
      <w:r>
        <w:rPr>
          <w:bCs/>
        </w:rPr>
        <w:t xml:space="preserve"> ставится, если учащийся отказался отвечать на вопрос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Cs/>
        </w:rPr>
        <w:t>Практические работы</w:t>
      </w:r>
      <w:r>
        <w:rPr/>
        <w:t> направлены на овладение учащимися умений решения стандартных задач и приобретение навыков практических действий. В процессе выполнения практических работ обучающиеся расширяют и углубляют знания по изучаемым темам, проверяют их достоверность, учатся работать с прикладным программным обеспечением и аппаратными средствами компьютер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актические работы являются связующим звеном между теорией и практикой, способствуют развитию самостоятельности, эффективно содействуют формированию специальных знаний и умений, четкому представлению о информатике как наук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Оценивание практической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Содержание и объем материала, подлежащего проверк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360"/>
        <w:jc w:val="both"/>
        <w:rPr>
          <w:bCs/>
        </w:rPr>
      </w:pPr>
      <w:r>
        <w:rPr>
          <w:bCs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360"/>
        <w:jc w:val="both"/>
        <w:rPr>
          <w:bCs/>
        </w:rPr>
      </w:pPr>
      <w:r>
        <w:rPr>
          <w:bCs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360"/>
        <w:jc w:val="both"/>
        <w:rPr>
          <w:bCs/>
        </w:rPr>
      </w:pPr>
      <w:r>
        <w:rPr>
          <w:bCs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360"/>
        <w:jc w:val="both"/>
        <w:rPr>
          <w:bCs/>
        </w:rPr>
      </w:pPr>
      <w:r>
        <w:rPr>
          <w:bCs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Оценка знаний происходит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«5»</w:t>
      </w:r>
      <w:r>
        <w:rPr>
          <w:bCs/>
        </w:rPr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«4»</w:t>
      </w:r>
      <w:r>
        <w:rPr>
          <w:bCs/>
        </w:rPr>
        <w:t xml:space="preserve"> ставится при наличии 1-2 недочетов или одной ошиб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«3»</w:t>
      </w:r>
      <w:r>
        <w:rPr>
          <w:bCs/>
        </w:rPr>
        <w:t xml:space="preserve"> ставится при выполнении 2/3 от объема предложенных зад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«2»</w:t>
      </w:r>
      <w:r>
        <w:rPr>
          <w:bCs/>
        </w:rPr>
        <w:t xml:space="preserve"> ставится, если допущены существенные ошибки, показавшие, что учащийся не владеет обязательными умениями по данной теме в полной мере (незнание основного программного материала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Отметка «1»</w:t>
      </w:r>
      <w:r>
        <w:rPr>
          <w:bCs/>
        </w:rPr>
        <w:t xml:space="preserve"> ставится за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стовые зада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 xml:space="preserve">Тестирование учащихся проводится на уроках обобщения и систематизации знаний по пройденной теме. Тесты содержат задания с выбором ответа, с требованием развернутого ответа, с выбором групп и принадлежности классификации, и другое. Виды тестирования: компьютерное, письменное или онлайн. </w:t>
      </w:r>
    </w:p>
    <w:p>
      <w:pPr>
        <w:pStyle w:val="Normal"/>
        <w:shd w:fill="FFFFFF" w:val="clear"/>
        <w:jc w:val="both"/>
        <w:rPr/>
      </w:pPr>
      <w:r>
        <w:rPr/>
        <w:t>Объективность тестирования достигается путем стандартизации процедуры проведения и путем стандартизации и проверки показателей качества отдельных заданий и тестов в целом.</w:t>
      </w:r>
    </w:p>
    <w:p>
      <w:pPr>
        <w:pStyle w:val="Normal"/>
        <w:shd w:fill="FFFFFF" w:val="clear"/>
        <w:jc w:val="both"/>
        <w:rPr/>
      </w:pPr>
      <w:r>
        <w:rPr/>
        <w:t xml:space="preserve">Тесты представляют собой своеобразную базу для проведения мониторинга, корректировки сравнений, определения уровня усвоения материал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ценивание тестир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 за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91-10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71-90%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51-70%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менее 5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t>Список литератур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тика: учебник для 6 класса / Л.Л. Босова, А.Ю. Босова. – М. БИНОМ. Лаборатория знаний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тика: учебник для 7 класса / Л.Л. Босова, А.Ю. Босова. – М. БИНОМ. Лаборатория знаний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тика: учебник для 8 класса / Н.Д. Угринович.  – М.: БИНОМ. Лаборатория зн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тика: учебник для 9 класса / Н.Д. Угринович.  – М.: БИНОМ. Лаборатория зн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тика и ИКТ. Учебник для 9 класса. В 2 ч.  Босова Л.Л., Босова А.Ю. - М.: 2012. Ч.1 - 244с., Ч.2 - 79с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тика. Программа для основной школы: 5–6 классы, 7-9 классы. / Босова Л.Л., Босова А.Ю. - М.: 2013. — 88 с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тика. Программа для основной школы: 7–9 классы / Угринович Н. Д. / Цветкова М. С. / Самылкина Н. Н. - БИНОМ. Лаборатория знаний 2014 - 96 c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тика и ИКТ. 5-7 классы. Методическое пособие. Босова Л.Л.  2-е изд., доп. - М.: 2011. — 479 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55" w:hanging="375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ndale Sans U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1:00Z</dcterms:created>
  <dc:creator>Валентина</dc:creator>
  <dc:description/>
  <cp:keywords/>
  <dc:language>en-US</dc:language>
  <cp:lastModifiedBy>Пользователь1</cp:lastModifiedBy>
  <dcterms:modified xsi:type="dcterms:W3CDTF">2018-03-05T05:37:00Z</dcterms:modified>
  <cp:revision>6</cp:revision>
  <dc:subject/>
  <dc:title/>
</cp:coreProperties>
</file>