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ШЪЮ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ind w:left="658" w:hanging="0"/>
        <w:rPr/>
      </w:pPr>
      <w:r>
        <w:rPr/>
        <w:t>Принято: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330" w:leader="none"/>
        </w:tabs>
        <w:ind w:left="658" w:hanging="0"/>
        <w:rPr/>
      </w:pPr>
      <w:r>
        <w:rPr/>
        <w:t>на заседании педсовета                                                     директор школы __________</w:t>
      </w:r>
    </w:p>
    <w:p>
      <w:pPr>
        <w:pStyle w:val="Normal"/>
        <w:tabs>
          <w:tab w:val="clear" w:pos="708"/>
          <w:tab w:val="left" w:pos="330" w:leader="none"/>
        </w:tabs>
        <w:ind w:left="658" w:hanging="0"/>
        <w:rPr/>
      </w:pPr>
      <w:r>
        <w:rPr/>
        <w:t>протокол № 1  от 31.01.2017 г.                                     Приказ № 217  от  31.08. 2017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ИОЛОГ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Уровень образования(класс): основное общее ( 5 клас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  Белякова Ольга Николае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5 л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 дл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. 5 – 9 классы.И.Н.Пономарева, С.В.Кучменко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: Вентана-Граф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х программ основного общего образования. Биология. Естествознание.  М.: Просвещение, 2010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ст.Ярашъ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Живой организм: строение и изучение.(9 часо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- 4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 (Л\р №1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етка – основа строения и жизнедеятельности организма- 3час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учной лупы и светового микроскопа. (Л\р №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ок кожицы чешуи лука. (Л\р №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белков, жиров, углеводов.(Л\р №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цессы жизнедеятельности организмов – 2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онные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 Многообразие организмов, их классификации (14 часов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олюция растений и животных – 1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образие живого – 1 ч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терии. Грибы – 2ча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а живой природы: Бактерии, Гри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ъедобными и ядовитыми грибам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гообразие растительного мира –5 час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росли в аквариу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стья и споры папорот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я и шишки голосеменных раст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ового растения (орган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образие животного мира – 5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.Среда обитания живых организмов  (6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(узнавание) наиболее распространенных растений и животных с использованием различных источников информации (фотографий, атласов-определителей, гербариев). (Л/р №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 (Пр.раб.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. Человек на Земле (5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рение своего роста и массы тела. (Л\р №6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ему. (Пр.раб. № 2)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Тематическое планирование по курсу биологии 5 класса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07"/>
        <w:gridCol w:w="1713"/>
        <w:gridCol w:w="1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звания разде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Живой организм: строение и изучение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Многообразие организмов, их классифик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Среда обитания живых организмов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Человек на Земле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szCs w:val="28"/>
        </w:rPr>
        <w:t>Планируемые результаты освоения обучающимися  учебной  программы по биологии в 5 классе:</w:t>
      </w:r>
    </w:p>
    <w:p>
      <w:pPr>
        <w:pStyle w:val="Style1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а «Биология» являются: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 w:val="28"/>
          <w:szCs w:val="28"/>
          <w:u w:val="single"/>
        </w:rPr>
        <w:t>Регулятивные УУД</w:t>
      </w:r>
      <w:r>
        <w:rPr>
          <w:i/>
          <w:sz w:val="28"/>
          <w:szCs w:val="28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договариваться друг с другом и т.д.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МАКСИМ</dc:creator>
  <dc:description/>
  <cp:keywords/>
  <dc:language>en-US</dc:language>
  <cp:lastModifiedBy>школа</cp:lastModifiedBy>
  <cp:lastPrinted>2017-09-29T22:05:00Z</cp:lastPrinted>
  <dcterms:modified xsi:type="dcterms:W3CDTF">2018-02-28T09:43:00Z</dcterms:modified>
  <cp:revision>37</cp:revision>
  <dc:subject/>
  <dc:title>Пояснительная записка</dc:title>
</cp:coreProperties>
</file>