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ШЪЮСКАЯ ОСНОВНАЯ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ind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о:                                                                      Утверждено:                                                           на заседании педсовета                                            приказом  директор школы                                                                       протокол №  1 от  31.08. 2017г.                               Приказ №  216  от 31.08.2017г.                                         </w:t>
      </w:r>
    </w:p>
    <w:p>
      <w:pPr>
        <w:pStyle w:val="C10c39c8"/>
        <w:spacing w:before="0" w:after="0"/>
        <w:ind w:firstLine="852"/>
        <w:rPr>
          <w:rStyle w:val="C19c7c21"/>
          <w:bCs/>
          <w:color w:val="000000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Style w:val="C19c7c21"/>
          <w:bCs/>
          <w:color w:val="000000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А ВНЕУРОЧ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ЮНЫЕ ЭКОЛОГ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внеурочной деятельности: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нтеллектуальное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ласс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Белякова Ольга Николаевна,                                                                учитель биологии, географии, хими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т.Ярашъ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Heading3"/>
        <w:shd w:fill="FFFFFF" w:val="clear"/>
        <w:spacing w:lineRule="atLeast" w:line="255" w:before="270" w:after="1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Основное содержание программы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Программа кружка «Юные экологи» разработана как дополнение к курсу «окружающий мир» в начальной школе. Она призвана  решать следующие задач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расширение энциклопедических представлений младших школьник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углубление теоретических знаний учащихся в области эколог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обеспечение более широкой и разнообразной практической деятельности учащихся по изучению и охране окружающей среды.</w:t>
      </w:r>
    </w:p>
    <w:p>
      <w:pPr>
        <w:pStyle w:val="Style14"/>
        <w:shd w:fill="FFFFFF" w:val="clear"/>
        <w:spacing w:before="0" w:after="135"/>
        <w:rPr/>
      </w:pPr>
      <w:r>
        <w:rPr>
          <w:color w:val="333333"/>
        </w:rPr>
        <w:t>В целом кружок позволит полнее реализовать воспитательный и развивающий потенциал природоведческих знаний, обеспечит более надёжные основы экологической ответственности младших школьников. Кружок предназначается для 1 класса четырёхлетней начальной школы и рассчитан на 33 занятия (2 часа в неделю). В программе выделено 9 тем, названия которых даны в виде формулировок определённых познавательных, практических задач. Для каждой темы указано рекомендуемое количество часов. В курсе используются разнообразные методы и формы. Учащиеся ведут наблюдения за природой, выполняют практические работы, простейшие опыты. Проводятся дидактические игры. Эта деятельность дополняется раскрашиванием, рисованием, просмотром видеофрагментов, практической направленностью. Занятия могут проводиться не только в классе, но и на улице, в лесу, в парке, музее.    (Из расчёта 2 часа в неделю.  Всего 66 часов)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 xml:space="preserve">Выясняем что такое «экология»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Экология – это наука о связях между живыми существами и окружающей их средой, между человеком и природой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Учимся распознавать растения и животных ближайшего природного окружения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Экскурсии и практические работы по распознаванию встречающихся в данной местности растений и животных (деревьев, кустарников, травянистых растений, насекомых, птиц, зверей, других животных). Объяснение происхождения названий некоторых видов с целью их лучшего запоминан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color w:val="333333"/>
        </w:rPr>
      </w:pPr>
      <w:r>
        <w:rPr/>
        <w:t>Упражнения (в том числе игрового характера), закрепляющие знания названий рассмотренных растений и животных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 xml:space="preserve">Изучаем способы охраны природы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333333"/>
        </w:rPr>
      </w:pPr>
      <w:r>
        <w:rPr/>
        <w:t xml:space="preserve">Виртуальное путешествие по особо охраняемым территориям нашей страны и республики.      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333333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rStyle w:val="StrongEmphasis"/>
          <w:color w:val="333333"/>
        </w:rPr>
        <w:t xml:space="preserve">Учимся передавать свои знания другим ребятам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Изготовление условных знаков к правилам поведения в природе и экологических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амяток для своих младших товарищ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Изготовление кормушек и скворечник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333333"/>
        </w:rPr>
        <w:t>Подготовка и проведение игр экологического содержания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 xml:space="preserve">Выявляем связь между состоянием природы и здоровья человека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Пути попадания вредных веществ в организм человека (с водой, с пищей). Меры, направленные на снижение вредного влияния загрязнения на здоровье человека.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 xml:space="preserve">Подводим итоги нашей работы за год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Обобщение основных теоретических знаний и подведение итогов по практическим делам.</w:t>
      </w:r>
    </w:p>
    <w:p>
      <w:pPr>
        <w:pStyle w:val="Heading3"/>
        <w:shd w:fill="FFFFFF" w:val="clear"/>
        <w:spacing w:lineRule="atLeast" w:line="255" w:before="270" w:after="135"/>
        <w:jc w:val="center"/>
        <w:rPr/>
      </w:pPr>
      <w:r>
        <w:rPr/>
        <w:t>Тематическое планирование материала по программе экологического круж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разд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о такое эколо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родная ср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благоприятные воз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номика и окружающая ср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обальные пробл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 потреб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доровье и окружающая ср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рода и 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ы крае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  <w:p>
            <w:pPr>
              <w:pStyle w:val="Heading3"/>
              <w:spacing w:lineRule="atLeast" w:line="255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3"/>
        <w:shd w:fill="FFFFFF" w:val="clear"/>
        <w:spacing w:lineRule="atLeast" w:line="255" w:before="270" w:after="13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СПРЕДЕЛЕНИЕ МАТЕРИАЛА ПО ТЕМАМ</w:t>
      </w:r>
    </w:p>
    <w:p>
      <w:pPr>
        <w:pStyle w:val="Heading3"/>
        <w:shd w:fill="FFFFFF" w:val="clear"/>
        <w:spacing w:lineRule="atLeast" w:line="255" w:before="270" w:after="13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ние раздела, 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-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то такое «экология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родная сре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ота воздух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дух и его де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уговорот воды в природ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уговорот воды в природ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чва, ее состав и обита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благоприятные воздейств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ум. Спасите наши уш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риалы и отходы. По следам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имикаты вокруг на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следам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номика и окружающая сре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ы не можем жить без энерг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юди и тран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велосипеде в будущ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мышленное загряз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льское хозяйство. От зерна до хле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льское хозяйство. От молока до сы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льское хозяйство. Путешествия п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сное хозяйство. Что мы сажаем, сажая леса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шествие турис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кормушек для пти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обальные пробл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енение климата. Плюс еще один граду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ушение озонового слоя. Давайте взглянем ввер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слотные дожд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рубка лесов. Опустыни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мотр фильма « Мир после нас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 потреб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упать ли больш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ак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лама и этикет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 собак и людей. Бродячие соба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модели «Экологическое равновеси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доровье и окружающая сре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да ли еда полезна для здоровья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рода как врач. Полезные раст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доровье человека на Севе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есс и здоровь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ка гигиенического состояния учебных объе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а граждан. Право знать и участвова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ы и поколения будущ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оразнообразие в речной долине. Состояние биоразнообразия в вод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нообразие околоводных растений и живот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чество воды. Влияние человека на водные экосис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гатства леса. Разнообразие растений и животных в лес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лияние деятельности человека на лес. Растения-индикато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знь на лугу. Разнообразие растений и животных в травяной экосистем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лияние деятельности человека на луг. Сравнение естественной и искусственной экосистем (природная среда в нашем поселк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язи между живыми существами и окружающей средой. У кого что на обед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оразнообразие Республики Коми. Фл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оразнообразие Республики Коми. Фау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обо охраняемые природные территории. Печоро-Илычский заповедн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циональный парк «Югыд в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ни должны жить. Красная книга Республики Ко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логическая игра «Менам дона чужан му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рода и 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 природоохранных зна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ление свода правил поведения в природе. Кодекс тури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логические темы в литературных произведен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экологических памяток для малыш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петиция к постановке экологической сказ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петиция к постановке экологической сказ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мьера «Экологическая сказка»</w:t>
            </w:r>
          </w:p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логия жилища. Строительные материалы. Опасные соседи по кварти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ы крае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ши предки. В гармонии с природой. Экскурсия в муз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сквореч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/>
            </w:pPr>
            <w:r>
              <w:rPr>
                <w:b w:val="false"/>
                <w:bCs w:val="false"/>
                <w:sz w:val="24"/>
                <w:szCs w:val="24"/>
              </w:rPr>
              <w:t>Что такое компас? Знакомство с простейшими приемами ориентирования. Как не заблудиться в лес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емы работы с картой (планом местност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ила поведения на природ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экологической акции по уборке террито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общение знаний. Что мы узнали и чему научились за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270" w:after="13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shd w:fill="FFFFFF" w:val="clear"/>
        <w:spacing w:lineRule="atLeast" w:line="255" w:before="270" w:after="13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tLeast" w:line="255" w:before="270" w:after="13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shd w:fill="FFFFFF" w:val="clear"/>
        <w:spacing w:before="0" w:after="135"/>
        <w:rPr>
          <w:b/>
          <w:b/>
          <w:bCs/>
          <w:color w:val="199043"/>
          <w:sz w:val="24"/>
          <w:szCs w:val="24"/>
        </w:rPr>
      </w:pPr>
      <w:r>
        <w:rPr>
          <w:b/>
          <w:bCs/>
          <w:color w:val="199043"/>
          <w:sz w:val="24"/>
          <w:szCs w:val="24"/>
        </w:rPr>
      </w:r>
    </w:p>
    <w:p>
      <w:pPr>
        <w:pStyle w:val="Style14"/>
        <w:shd w:fill="FFFFFF" w:val="clear"/>
        <w:spacing w:before="0" w:after="135"/>
        <w:rPr/>
      </w:pPr>
      <w:r>
        <w:rPr>
          <w:b/>
          <w:bCs/>
        </w:rPr>
        <w:t xml:space="preserve">        </w:t>
      </w:r>
      <w:r>
        <w:rPr>
          <w:b/>
          <w:bCs/>
        </w:rPr>
        <w:t>Планируемые результаты обучения  по программе экологического кружка</w:t>
      </w:r>
    </w:p>
    <w:p>
      <w:pPr>
        <w:pStyle w:val="Style14"/>
        <w:shd w:fill="FFFFFF" w:val="clear"/>
        <w:spacing w:before="0" w:after="135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К концу года 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ростейшие элементы ориентирования на местн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вязь между человеком и природой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Природу родного края.</w:t>
        <w:tab/>
        <w:tab/>
        <w:tab/>
        <w:tab/>
        <w:t xml:space="preserve">                                                                                  4. Связь между состоянием природы и здоровьем человека.  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color w:val="333333"/>
        </w:rPr>
        <w:t xml:space="preserve">К концу года учащиеся должны иметь представление о:   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color w:val="333333"/>
        </w:rPr>
        <w:t xml:space="preserve">1. Глобальных экологических проблемах.                                                                                                                                                                                 2. Неблагоприятных воздействиях на природу и способах  уменьшения вреда.                                                         3. О различных уровнях охраны природы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К концу года уча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оставлять маршруты прогулок, дорог и планов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Различать изученные группы растений и животных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Вести наблюдения в природе под руководством учителя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Выполнять правила поведения в природе.                                                                                                               5.Изготавливать экологические памя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9c7c21">
    <w:name w:val="c19 c7 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0c39c8">
    <w:name w:val="c10 c39 c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07:00Z</dcterms:created>
  <dc:creator>Ольга</dc:creator>
  <dc:description/>
  <cp:keywords/>
  <dc:language>en-US</dc:language>
  <cp:lastModifiedBy>user</cp:lastModifiedBy>
  <cp:lastPrinted>2017-09-29T22:22:00Z</cp:lastPrinted>
  <dcterms:modified xsi:type="dcterms:W3CDTF">2018-02-23T18:25:00Z</dcterms:modified>
  <cp:revision>18</cp:revision>
  <dc:subject/>
  <dc:title/>
</cp:coreProperties>
</file>