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чет о самообследовании</w:t>
      </w:r>
    </w:p>
    <w:p>
      <w:pPr>
        <w:pStyle w:val="Normal"/>
        <w:ind w:firstLine="600"/>
        <w:jc w:val="both"/>
        <w:rPr/>
      </w:pPr>
      <w:r>
        <w:rPr>
          <w:sz w:val="28"/>
        </w:rPr>
        <w:t>В 2015/2016 учебном году педагогический коллектив школы работал над реализацией следующих задач: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/>
      </w:pPr>
      <w:r>
        <w:rPr>
          <w:sz w:val="28"/>
        </w:rPr>
        <w:t>Внедрение образовательной программы ФГОС начального общего образования и в 5 классе основного общего образования.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Внедрение современных технологий в учебно-воспитательный процесс.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Совершенствование технологий качественной подготовки обучающихся 9-го  класса к государственной (итоговой) аттестации по учебным предметам.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Создание системы воспитательной работы школы.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Развитие материально-технической базы школы, оснащение ее современным оборудованием.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Обеспечение безопасности учебно-воспитательного процесса в школе.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Основным критерием эффективности деятельности школы является качеств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езультаты работы школы по основным показателям следующие: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91"/>
        <w:gridCol w:w="319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ичников</w:t>
            </w:r>
          </w:p>
          <w:p>
            <w:pPr>
              <w:pStyle w:val="Normal"/>
              <w:jc w:val="both"/>
              <w:rPr/>
            </w:pPr>
            <w:r>
              <w:rPr/>
              <w:t>в т.ч. по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основной школе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учших</w:t>
            </w:r>
          </w:p>
          <w:p>
            <w:pPr>
              <w:pStyle w:val="Normal"/>
              <w:jc w:val="both"/>
              <w:rPr/>
            </w:pPr>
            <w:r>
              <w:rPr/>
              <w:t>в т.ч. по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основн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both"/>
              <w:rPr/>
            </w:pPr>
            <w:r>
              <w:rPr/>
              <w:t>в т.ч. по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основн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5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4%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</w:rPr>
        <w:t>Анализируя основные показатели работы школы можно отметить, что  качество знаний по школе понижается, отмечается повышение качества знаний  на ступени начального  общего образования и понижение качества знаний  на ступени основного обще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sz w:val="28"/>
        </w:rPr>
        <w:t>Результаты работы по удержанию и повышению качества знаний учащихся прослеживаются в 3 классах из 8, в четырёх  классах наблюдается снижение качества качество знаний, в одном классе качество знаний повысилось  по сравнению с 2014/2015 учебным годом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88"/>
      </w:tblGrid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ч.ш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ч.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ч.ш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ч.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.ш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.ш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 ш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.ш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ируя результаты работы учителей-предметников необходимо отметить, что наблюдаются стабильные результаты и повышение качества знаний у многих учителей-предметников, работающих на ступенях начального общего и основного общего  образования, небольшое понижение качества знаний у  4 учителей:</w:t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720"/>
        <w:gridCol w:w="57"/>
        <w:gridCol w:w="1080"/>
        <w:gridCol w:w="1204"/>
        <w:gridCol w:w="709"/>
        <w:gridCol w:w="1080"/>
        <w:gridCol w:w="11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, 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,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уч.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л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Т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Г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ш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ова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ыре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к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н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ырева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ыр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на Г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лева С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О качестве образования школы свидетельствуют результаты государственной (итоговой) аттестации учащихся 9-го  класса. Новая форма итоговой аттестации в 9-ом классе  – это формы независимой оценки качества образования в школе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зультаты новой формы аттестации в 9-х классах: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8"/>
        <w:gridCol w:w="1878"/>
        <w:gridCol w:w="1878"/>
        <w:gridCol w:w="189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,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5%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%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нятие качество образования обширно и включает в себя работу школы с одаренными учащими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стие в муниципальном этапе Всероссийской олимпиады школьников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– 2015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– 2016 уч.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изов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ащиеся школы активно участвуют и во Всероссийской (заочной) олимпиаде  по предметам для младших школьников.  В этом учебном году приняли участие в Международных конкурсах «Русский медвежонок» и «Кенгуру», а также в дистанционных конкурсах по английскому языку</w:t>
      </w:r>
      <w:r>
        <w:rPr>
          <w:sz w:val="28"/>
          <w:szCs w:val="28"/>
        </w:rPr>
        <w:t>, Международном конкурсе  «Мир безопасности. Проект «Кругоз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школа активно работает с одаренными учащимися, данную работу необходимо продолжить, включиться в работу всем учителям-предметникам и повысить качество участия учащихся школы на республиканском уров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чество образования зависит от состояния материально-технической базы школы. В течение учебного года администрация школы работала в этом направлении, но не хватает финансов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ьнейшее укрепление материально-технической базы – одно из важнейших задач работы школы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</w:rPr>
        <w:t>Качество образования в школе во многом зависит от профессионального уровня педагогических работников. В школе работали 2 учителя с высшей категорией, 7 – с первой ,  3 – соответствуют занимаемой должности, 3 – без категории.  Повышение своего профессионального  мастерства прошла  учитель начальных классов  – дистанционно. Аттестацию на  первую категорию прошла учитель коми языка и литературы  Шебырева М.А.</w:t>
      </w:r>
      <w:r>
        <w:rPr>
          <w:color w:val="FF0000"/>
          <w:sz w:val="28"/>
        </w:rPr>
        <w:t xml:space="preserve"> </w:t>
      </w:r>
      <w:r>
        <w:rPr>
          <w:sz w:val="28"/>
        </w:rPr>
        <w:t>Важнейшей задачей работы школы в новом учебном году должно стать активное участие всего педагогического коллектива, всех его представителей в повышении своего профессионального мастерства, участие в разных конкурса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школе работало 4 методических объединения: гуманитарного цикла (5 учителей), естественно-математического цикла (5 учителей), начальных классов (5 учителей), классных руководителей (классные руководители 1-9 классов и вожатая). В каждом МО проведено по 10-15 заседаний с общими организационными вопросами и по 2-3 тематических засед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В условиях модернизации образования государство важнейшее место отводит воспитательной работе в школе.</w:t>
      </w:r>
    </w:p>
    <w:p>
      <w:pPr>
        <w:pStyle w:val="Normal"/>
        <w:ind w:firstLine="540"/>
        <w:jc w:val="both"/>
        <w:rPr>
          <w:color w:val="FF00FF"/>
          <w:sz w:val="28"/>
        </w:rPr>
      </w:pPr>
      <w:r>
        <w:rPr>
          <w:sz w:val="28"/>
        </w:rPr>
        <w:t>Результаты воспитательной работы школы (работа классных руководителей) немного повысились по сравнению с 2014/2015 учебным год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течение учебного года школа работала над внедрением федерального государственного стандарта начального и основного общего образования в 1-5-х классах. Учителя начальных классов  показали свое педагогическое мастерство для учителей Пожегодского куста. Учитель физики Шебырева В.К. приняла участие в межрайонном семинаре для учителей физики в с.Корткерос.  Учитель начальных классов Попова Г.И. выезжала на семинар «Подготовка к ВПР в 4 классе»; заместитель директора по УВР Шебырева В.К, учитель коми языка и литературы Шебырева М.А.  выезжали в Усть-Кулом на семинар «Внедрение ФГОС ООО»; учитель биологии и географии Белякова О.Н. на семинар «Проведение экологической вахты». Вожатая школы Пашнина Г.В. приняла участие в семинаре по воспитательной работе. </w:t>
      </w:r>
    </w:p>
    <w:p>
      <w:pPr>
        <w:pStyle w:val="Normal"/>
        <w:ind w:firstLine="540"/>
        <w:jc w:val="both"/>
        <w:rPr/>
      </w:pPr>
      <w:r>
        <w:rPr>
          <w:sz w:val="28"/>
        </w:rPr>
        <w:t>Таким образом, педагогический коллектив школы активно работал над реализацией поставленных задач в 2015/2016 учебном го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этом были выявлены следующие проблемы, над которыми необходимо продолжить работу в новом учебном год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 Понижение качества знаний по шко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едостаточное осуществление преемственности между ступенями образования: дошкольного и начального  общ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едостаточная работа классных руководителей в воспитании учащихся (жестокое обращение учащихся со сверстникам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8:00Z</dcterms:created>
  <dc:creator>Секретарь</dc:creator>
  <dc:description/>
  <cp:keywords/>
  <dc:language>en-US</dc:language>
  <cp:lastModifiedBy>User</cp:lastModifiedBy>
  <cp:lastPrinted>2014-02-06T13:50:00Z</cp:lastPrinted>
  <dcterms:modified xsi:type="dcterms:W3CDTF">2017-01-07T05:20:00Z</dcterms:modified>
  <cp:revision>19</cp:revision>
  <dc:subject/>
  <dc:title>В 2012/2013 учебном году педагогический коллектив школы работал над реализацией следующих задач:</dc:title>
</cp:coreProperties>
</file>